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genda for the proposed meeting to be convened by Hon’ble Chief Minister with the State Level Banking Committee on Financial inclusion under “Swabhimann” Campaign.</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1.</w:t>
        <w:tab/>
      </w:r>
      <w:r>
        <w:rPr>
          <w:rFonts w:cs="Arial" w:ascii="Bookman Old Style" w:hAnsi="Bookman Old Style"/>
          <w:b/>
        </w:rPr>
        <w:t>Opening of Bank Branches in Rural Village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Delhi with a number of 2473 bank branches ranks 2</w:t>
      </w:r>
      <w:r>
        <w:rPr>
          <w:rFonts w:cs="Arial" w:ascii="Bookman Old Style" w:hAnsi="Bookman Old Style"/>
          <w:vertAlign w:val="superscript"/>
        </w:rPr>
        <w:t>nd</w:t>
      </w:r>
      <w:r>
        <w:rPr>
          <w:rFonts w:cs="Arial" w:ascii="Bookman Old Style" w:hAnsi="Bookman Old Style"/>
        </w:rPr>
        <w:t xml:space="preserve"> after Mahrashtra in terms of total banking branches.  The SLBC may cover all the unbanked villages in                                                                                                                                                                                                                                                                                                                                                                                                                                                                                                                                                                                                                                                               Delhi.  The number of such villages is stated to be 43 as per the minutes of SLBC meeting held on 13-02-2012.  A time bound action plan may be prepared by the Lead Bank for opening of new branches in all the village having 2000 or more persons and in other small village, so that all the potential villages may be covered so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2.</w:t>
      </w:r>
      <w:r>
        <w:rPr>
          <w:rFonts w:cs="Arial" w:ascii="Bookman Old Style" w:hAnsi="Bookman Old Style"/>
          <w:b/>
        </w:rPr>
        <w:tab/>
        <w:t xml:space="preserve">Opening of “No-Frill” Accounts </w:t>
      </w:r>
    </w:p>
    <w:p>
      <w:pPr>
        <w:pStyle w:val="Normal"/>
        <w:jc w:val="both"/>
        <w:rPr/>
      </w:pPr>
      <w:r>
        <w:rPr>
          <w:rFonts w:cs="Arial" w:ascii="Bookman Old Style" w:hAnsi="Bookman Old Style"/>
        </w:rPr>
        <w:tab/>
        <w:t>Financial inclusion plan need to be strengthened by way of opening of more &amp; more ‘No-Frills’ Bank accounts for the under-privileged, economically weaker section to whom Government extends financial assistance and for school students.  Government of Delhi intends to transfer the financial benefits through bank accounts in respect of school children (Around 14 lakhs) and to 9 lakhs vulnerable population covered under social welfare and social security schemes. As such, Delhi has the requirement of opening of “No-Frill” Account of around 15 to 20 lakh.</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3.</w:t>
        <w:tab/>
        <w:t>Micro &amp; Small Enterprises Credi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There is a need to pay more attention in giving advance to micro enterprises in Delhi and to accelerate education loan to weaker section of the society in general and to SC/ST/OBC and minority in particular.  Banks need to increase the MSME particularly MSE advanc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4.</w:t>
        <w:tab/>
        <w:t>Housing Loan</w:t>
      </w:r>
    </w:p>
    <w:p>
      <w:pPr>
        <w:pStyle w:val="Normal"/>
        <w:ind w:firstLine="720"/>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b/>
      </w:r>
      <w:r>
        <w:rPr>
          <w:rFonts w:cs="Arial" w:ascii="Bookman Old Style" w:hAnsi="Bookman Old Style"/>
        </w:rPr>
        <w:t>The Government of Delhi has constructed about 15000 houses for economically weaker section under JNNURM.  The beneficiaries (except SC/ST in respect of whom Government is planning to bear the share of Rs.62000) will now approach the bank individually or in groups by forming a society, for availing loan to pay their shared cost.  Thus the banks may look into their requirement so that weaker section of the society may be benefite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5.</w:t>
        <w:tab/>
      </w:r>
      <w:r>
        <w:rPr>
          <w:rFonts w:cs="Arial" w:ascii="Bookman Old Style" w:hAnsi="Bookman Old Style"/>
          <w:b/>
        </w:rPr>
        <w:t>Agriculture Credi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Agricultural advances are continuously on a downward record.  Possibility may, therefore, be explored for extending agricultural advances for intensive agricultural activities like horticulture, hi-tech agriculture and for rural godowns as the farming land is fast shrinking in Delhi due to urbanization.  Opening of branches in rural areas of Delhi will improve Agriculture credi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6.</w:t>
        <w:tab/>
      </w:r>
      <w:r>
        <w:rPr>
          <w:rFonts w:cs="Arial" w:ascii="Bookman Old Style" w:hAnsi="Bookman Old Style"/>
          <w:b/>
        </w:rPr>
        <w:t>Kissan Credit Card</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b/>
      </w:r>
      <w:r>
        <w:rPr>
          <w:rFonts w:cs="Arial" w:ascii="Bookman Old Style" w:hAnsi="Bookman Old Style"/>
        </w:rPr>
        <w:t xml:space="preserve">More and more Kissan Credit Cards are required to be issued to make the cheap loan accessible to farmers.  </w:t>
      </w:r>
      <w:r>
        <w:rPr>
          <w:rFonts w:cs="Arial" w:ascii="Bookman Old Style" w:hAnsi="Bookman Old Style"/>
          <w:b/>
        </w:rPr>
        <w:t>In view of higher cost of inputs and labor in Delhi, the credit Limit of Kissan Credit Card may be enhanced from Rs.50,000/- per crop season to Rs.1 lakh.</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7.</w:t>
        <w:tab/>
        <w:t xml:space="preserve">Credit to Weaker Sections </w:t>
      </w:r>
    </w:p>
    <w:p>
      <w:pPr>
        <w:pStyle w:val="Normal"/>
        <w:jc w:val="both"/>
        <w:rPr/>
      </w:pPr>
      <w:r>
        <w:rPr>
          <w:rFonts w:cs="Arial" w:ascii="Bookman Old Style" w:hAnsi="Bookman Old Style"/>
        </w:rPr>
        <w:tab/>
        <w:t>There is a need to adopt liberal approach for extending credit to the eligible people under Prime Minister’s Employment Generation Programme and Swarn Jayanti Shahri Rojgar Yojna, in NCT of Delhi.   Procedural simplification as well as speedy disposal of applications is required to cover more and more beneficiaries to clear pendenc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8.</w:t>
        <w:tab/>
        <w:t>Corporate Social Responsibility</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The Banks may partner with Government of Delhi in the social and educational up-liftment of poor people and may think of taking some initiatives under Corporate Social Sector Responsibility (CSR) by spending a part of their net profit on social sector particularly in skill development, training for self employment in rural and semi urban areas and then make available finances for setting up micro enterprises.  Banks may also patronize running of old age home, beggar home etc.</w:t>
      </w:r>
    </w:p>
    <w:p>
      <w:pPr>
        <w:pStyle w:val="Normal"/>
        <w:jc w:val="both"/>
        <w:rPr>
          <w:rFonts w:ascii="Bookman Old Style" w:hAnsi="Bookman Old Style" w:cs="Arial"/>
        </w:rPr>
      </w:pPr>
      <w:r>
        <w:rPr>
          <w:rFonts w:cs="Arial" w:ascii="Bookman Old Style" w:hAnsi="Bookman Old Style"/>
        </w:rPr>
      </w:r>
    </w:p>
    <w:p>
      <w:pPr>
        <w:pStyle w:val="Normal"/>
        <w:ind w:left="720" w:hanging="720"/>
        <w:jc w:val="both"/>
        <w:rPr>
          <w:rFonts w:ascii="Bookman Old Style" w:hAnsi="Bookman Old Style"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9:00Z</dcterms:created>
  <dc:creator>lenovo</dc:creator>
  <dc:description/>
  <dc:language>en-US</dc:language>
  <cp:lastModifiedBy>obc</cp:lastModifiedBy>
  <cp:lastPrinted>2012-04-20T14:59:00Z</cp:lastPrinted>
  <dcterms:modified xsi:type="dcterms:W3CDTF">2012-06-25T05:39:00Z</dcterms:modified>
  <cp:revision>2</cp:revision>
  <dc:subject/>
  <dc:title/>
</cp:coreProperties>
</file>